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Profesní kvalifikace a poradenství v cestovním ruchu“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621 00 Brno – Řečkovice, Duhová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C E N Í 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platný od 1. 3. 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ný kurz „průvodce cestovního ruchu“………………………6.8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ová (dvoudenní) intenzivní přípravná konzultace</w:t>
      </w:r>
    </w:p>
    <w:p>
      <w:pPr>
        <w:pStyle w:val="Normal"/>
        <w:rPr/>
      </w:pPr>
      <w:r>
        <w:rPr>
          <w:b/>
          <w:sz w:val="28"/>
          <w:szCs w:val="28"/>
        </w:rPr>
        <w:t>(podmínka jsou alespoň 3 účastníci)………………………………….3.0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a profesní kvalifikace dle NSK č. 65-021-N „průvodce CR“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o absolventy přípravného kurzu (do tří měsíců po kurzu)...1.500 Kč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o absolventy kurzu (od tří měsíců do jednoho roku)…..…..1.800 Kč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o zájemce s vlastní přípravou ke zkoušce……………..…….4.900 Kč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ná zkouška (poplatek při odstoupení od zkoušky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a z přípravného kurzu)…………………………………....……1.500 Kč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Jazyková zkouška pro ty zájemce o zkoušku PK, co nemohou doložit znalost jazyka na úrovni B2………………………………………..1.000 Kč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Ing. Miroslav Řep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autorizovaná osoba MMR 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č. autorizace 27876/2021-9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4:00Z</dcterms:created>
  <dc:creator>Miroslav Řepa</dc:creator>
  <dc:description/>
  <cp:keywords/>
  <dc:language>en-US</dc:language>
  <cp:lastModifiedBy>Jarka</cp:lastModifiedBy>
  <dcterms:modified xsi:type="dcterms:W3CDTF">2022-10-27T08:00:00Z</dcterms:modified>
  <cp:revision>6</cp:revision>
  <dc:subject/>
  <dc:title>„Profesní kvalifikace a poradenství v cestovním ruchu“</dc:title>
</cp:coreProperties>
</file>